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LICENSE.DOC describes the only terms by which we, MVP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1035 Dallas SE, Grand Rapids, MI 49507-1407 permit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is granted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it for a 30 day trial period, after which you are requi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with MVP Software by purchasing the Pickle Wars trilogy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e the PW.DOC file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-commercial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is non-commercial if it is for free, or b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-for-profit organization, or by hobby, user or computer inte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 to its members, or by any BBS.  Non-commercial distribu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tted without further authorization provided the program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ed as free or 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S OF PERMITTED COMMERCIAL 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"commercially distribute" we mean to distribute for g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by direct mail, catalog, trade show, or flea mar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by these means is permitted under the terms below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ther form of distribution, YOU MUST CONTACT MVP SOFTWA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IZ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"Program" we mean this version and its related files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CENSE.DOC, distributed by us under the Trademark "PIC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S", and as it may be upgraded or otherwise modified from ti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 OWNERSHIP: Except to the extent expressly licensed by us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nd reserve the exclusive copyright and other right, tit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 to copy and distribute the Program, and the right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ademark "PICKLE WARS" in connection wi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.  LICENSE: You are licensed commercially to distribut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so long as you [1] market it as shareware using "try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buy" or similar words, [2] try to sell only the most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it, [3] make distribution copies only from master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 from us using high quality disks and du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ogy, [4] include the words "MVP Software" in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of the program that you put in any catalog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promotion, [5] distribute all of its files togeth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ed or other format as released by us, except that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simple introductory or batch files so long as they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ere with or degrade the performance of the program 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file it may contain, and [6] do not distribut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CD-ROM or in a retail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-ROM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want to distribute this program on a CD-ROM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BTAIN WRITTEN PERMISSION FROM MVP SOFTWARE BEFORE DOING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tribution in a Retail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want to distribute this program in a retail environ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UST OBTAIN WRITTEN PERMISSION FROM MVP SOFTWARE BEFORE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.  THINGS YOU GET: We will provide to you on request [1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s of the Program's important features which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in catalogs or elsewhere, [2] descriptions of its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requisites.  See "VENDOR.DOC"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.  SOME THINGS YOU DON'T GET: Your right to distribute unde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is personal, and does not include any right to [1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license or otherwise cause or permit others to copy or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thout our consent in writing, or [2] distribute i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any hardware or softwar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.  THE PROGRAM IS PROVIDED "AS-IS".  NO WARRANTIES OF ANY KI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 OR IMPLIED, ARE MADE AS TO IT OR ANY MEDIUM IT MAY BE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ILL PROVIDE NO REMEDY FOR INDIRECT, CONSEQUENTIAL, PUNITIV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IDENTAL DAMAGES ARISING FROM IT, INCLUDING SUCH FROM NEGLIGE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CT LIABILITY, OR BREACH OF WARRANTY OR CONTRACT, EVEN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 OF THE POSSIBILITY OF SUCH DA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. MISCELL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Since we would be irreparably damaged if Sections A. or B.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cense were breached, we will be entitled without bond,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 or proof of damages, to appropriate equitable remedi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 to such breaches, in addition to such other remedies as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You will hold us, our partners, contractors, employe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nts harmless from damage, loss and expense arising directl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rectly from your acts and omissions in copying, distribut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ng introductory or installation files to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With respect to every matter arising under this Licens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nt to the exclusive jurisdiction and venue of the st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eral courts sitting in Grand Rapids, Michig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